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R. MECHANICAL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etech USA, Inc., an international supplier of semiconductor equipment, is seeking a Senior Mechanical Engineer at its Austin, TX facility.  This position will join our design and development team.  A BSME with a minimum of 8 years of progressive mechanical engineering experience and at least 3 years of ProEngineer experience is required.  Some experience with ProEngineer Wildfire and hands-on experience in the design of semiconductor manufacturing capital equipment is required.  Other requirements include project management experience, demonstrated problem-solving abilities, experience using metrology equipment, and working with outside resources.  The ideal candidate must be detail-oriented, creative, analytical, and possess excellent communication and interperson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retech offers an excellent compensation and benefits package.  Qualified candidates only should submit their resume with salary history to </w:t>
      </w:r>
      <w:hyperlink r:id="rId2">
        <w:r>
          <w:rPr>
            <w:rStyle w:val="InternetLink"/>
          </w:rPr>
          <w:t>recruit@accretechusa.com</w:t>
        </w:r>
      </w:hyperlink>
      <w:r>
        <w:rPr/>
        <w:t xml:space="preserve"> or by fax (248) 332-4022.  EOE.  Principals on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accretechus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25:00Z</dcterms:created>
  <dc:creator>whitek</dc:creator>
  <dc:description/>
  <dc:language>en-US</dc:language>
  <cp:lastModifiedBy>whitek</cp:lastModifiedBy>
  <cp:lastPrinted>2004-12-03T15:23:00Z</cp:lastPrinted>
  <dcterms:modified xsi:type="dcterms:W3CDTF">2004-12-03T20:25:00Z</dcterms:modified>
  <cp:revision>2</cp:revision>
  <dc:subject/>
  <dc:title>SR</dc:title>
</cp:coreProperties>
</file>